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0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  <w:r>
        <w:rPr>
          <w:sz w:val="28"/>
          <w:szCs w:val="28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s sessões do Tribunal Popular do Júri, a serem realizadas na Comarca de Francisco Santos, no dia 01 de dezembro de 2011, às 09:00 h, referente ao Processo nº 456/2006, crime de homicídio qualificado, que tem como acusado Cledson de Sousa Costa;  dia 02 de dezembro de 2011, às 09:00 h, referente ao Processo nº 581/2009, crime de tentativa de homicídio, que tem como acusado José Ezequias de Oliveira; dia 08 de dezembro de 2011, às 09:00 h, referente ao Processo nº 430/2005, crime de tentativa de homicídio, que tem como acusado Francisco Alves Lima e no dia 09 de dezembro de 2011, às 09:00 h, referente ao Processo nº 441/2006, crime de tentativa de homicídio, que tem como acusado Francisco Roseno de Carv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Procurador-Geral de Justiça, em exercício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8:00Z</dcterms:created>
  <dc:creator>Windows XP PRO</dc:creator>
  <dc:description/>
  <cp:keywords/>
  <dc:language>en-US</dc:language>
  <cp:lastModifiedBy>Procuradoria Geral de Justiça</cp:lastModifiedBy>
  <cp:lastPrinted>2011-11-28T11:42:00Z</cp:lastPrinted>
  <dcterms:modified xsi:type="dcterms:W3CDTF">2011-11-28T14:42:00Z</dcterms:modified>
  <cp:revision>4</cp:revision>
  <dc:subject/>
  <dc:title>Com a instituição da Política Nacional de Meio Ambiente (Lei nº 6</dc:title>
</cp:coreProperties>
</file>